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MA1  1. a 2. cvičení  – opakování středoškolské matematiky – výběr příkladů 1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pro „naši“ matematiku zvláště potřebných partií; trošku „obtížnější“ příklady mají *)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pt" to="51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Předpoklad – známe množinu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reálných čísel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zvládám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„počítání“ v  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 a pravidla uspořádání  </w:t>
      </w:r>
      <w:r>
        <w:rPr>
          <w:i/>
          <w:sz w:val="22"/>
          <w:szCs w:val="22"/>
        </w:rPr>
        <w:t>R.</w:t>
      </w: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Jazyk“ matematiky - </w:t>
      </w:r>
      <w:r>
        <w:rPr>
          <w:sz w:val="22"/>
          <w:szCs w:val="22"/>
        </w:rPr>
        <w:t xml:space="preserve">výrok, skládání výroků, výrokové formy a zápis pomocí kvantifikátorů,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„</w:t>
      </w:r>
      <w:r>
        <w:rPr>
          <w:sz w:val="22"/>
          <w:szCs w:val="22"/>
        </w:rPr>
        <w:t xml:space="preserve">co je“ definice, věta, důk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nejprve si zkuste aspoň přečíst a porozumět zadání problémků, a můžete se samozřejmě pokusit i o jejich řeše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.  Rozhodněte pravdivosti výroku: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  funkc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sz w:val="22"/>
          <w:szCs w:val="22"/>
        </w:rPr>
        <w:t>je rostoucí na intervalu</w:t>
      </w:r>
      <w:r>
        <w:rPr/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2"/>
          <w:szCs w:val="22"/>
        </w:rPr>
        <w:t>;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   funkc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sz w:val="22"/>
          <w:szCs w:val="22"/>
        </w:rPr>
        <w:t>je rostoucí v </w:t>
      </w:r>
      <w:r>
        <w:rPr>
          <w:i/>
          <w:sz w:val="22"/>
          <w:szCs w:val="22"/>
        </w:rPr>
        <w:t xml:space="preserve">R </w:t>
      </w:r>
      <w:r>
        <w:rPr>
          <w:sz w:val="22"/>
          <w:szCs w:val="22"/>
        </w:rPr>
        <w:t>;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(budeme spíše psát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) </w:t>
      </w:r>
      <w:r>
        <w:rPr>
          <w:sz w:val="22"/>
          <w:szCs w:val="22"/>
        </w:rPr>
        <w:t>;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e*)  k funkc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sz w:val="22"/>
          <w:szCs w:val="22"/>
        </w:rPr>
        <w:t>na intervalu</w:t>
      </w:r>
      <w:r>
        <w:rPr/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2"/>
          <w:szCs w:val="22"/>
        </w:rPr>
        <w:t>existuje funkce inverzní;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 obecněji:   je-li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2"/>
          <w:szCs w:val="22"/>
        </w:rPr>
        <w:t>rostoucí na intervalu</w:t>
      </w:r>
      <w:r>
        <w:rPr/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2"/>
          <w:szCs w:val="22"/>
        </w:rPr>
        <w:t xml:space="preserve">, pak existuje k funk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a intervalu</w:t>
      </w:r>
      <w:r>
        <w:rPr/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2"/>
          <w:szCs w:val="22"/>
        </w:rPr>
        <w:t>funkce inverzní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Vysvětlete a pak negujte následující výroky 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je reálná funkce definovaná v interv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)</w:t>
      </w:r>
      <w:r>
        <w:rPr>
          <w:sz w:val="22"/>
          <w:szCs w:val="22"/>
        </w:rPr>
        <w:t xml:space="preserve">: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;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&g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;</w:t>
      </w:r>
    </w:p>
    <w:p>
      <w:pPr>
        <w:pStyle w:val="Normal"/>
        <w:ind w:left="-180" w:hanging="0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&g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;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d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&g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* Ukažte, že následující výroky jsou ekvivalentní (a zapamatujte si):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i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W</m:t>
        </m:r>
      </m:oMath>
      <w:r>
        <w:rPr>
          <w:sz w:val="22"/>
          <w:szCs w:val="22"/>
        </w:rPr>
        <w:t xml:space="preserve">  ;     (i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;   (ii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sz w:val="22"/>
          <w:szCs w:val="22"/>
        </w:rPr>
        <w:t xml:space="preserve">  ;     (iv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  promyslete ekvivalenci výroků (i) – (iv) 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a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, kd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jsou množiny) 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 něco množinového počtu:</w:t>
      </w: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 Buď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 k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</m:e>
        </m:d>
      </m:oMath>
      <w:r>
        <w:rPr>
          <w:sz w:val="22"/>
          <w:szCs w:val="22"/>
        </w:rPr>
        <w:t>&lt;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.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jděte množin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* Promyslete ekvivalenci výroků (i) – (iv)  z příkladu  I./3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a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, kd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jsou množiny) 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*   Ukažte, že platí 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jsou množiny):       a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;</w:t>
      </w:r>
    </w:p>
    <w:p>
      <w:pPr>
        <w:pStyle w:val="Normal"/>
        <w:ind w:left="-18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c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d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e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Množina </w:t>
      </w:r>
      <w:r>
        <w:rPr>
          <w:b/>
          <w:i/>
          <w:sz w:val="22"/>
          <w:szCs w:val="22"/>
        </w:rPr>
        <w:t>R</w:t>
      </w:r>
      <w:r>
        <w:rPr>
          <w:b/>
          <w:sz w:val="22"/>
          <w:szCs w:val="22"/>
        </w:rPr>
        <w:t xml:space="preserve"> reálných čísel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>„počítání“ v </w:t>
      </w:r>
      <w:r>
        <w:rPr>
          <w:b/>
          <w:i/>
          <w:sz w:val="22"/>
          <w:szCs w:val="22"/>
        </w:rPr>
        <w:t>R</w:t>
      </w:r>
      <w:r>
        <w:rPr>
          <w:sz w:val="22"/>
          <w:szCs w:val="22"/>
        </w:rPr>
        <w:t xml:space="preserve">.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I. Řešení rovnic a nerovnic (v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) :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. Řešení rovnic a nerovnic (v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) :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kvadratických: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     (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)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) =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                 d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           g)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    (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)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) &l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                 e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          h)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&l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)     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)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)  =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                  f)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s neznámou ve jmenovateli: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           b)     1 &lt;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c) 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        d)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&gt;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s odmocninami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&lt; 1          b)     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&g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       c)*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&g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      d)*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rad>
      </m:oMath>
      <w:r>
        <w:rPr>
          <w:sz w:val="22"/>
          <w:szCs w:val="22"/>
        </w:rPr>
        <w:t xml:space="preserve">    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. Absolutní hodnota (v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)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*. Vlastnosti absolutní hodnoty reálného čísla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kuste se ukázat, a hlavně si připomeňte, že pro libovolná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platí: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i)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, a odtud už lze snadno  ukázat, že také platí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i)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(t.zv. trojúhelníková nerovnost);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ii)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(užitečná nerovnost)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v)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v)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 Rovnice a nerovnice s absolutní hodnotou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)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                    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i)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             iii)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&gt; 4           iv)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&l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(soustava nerovnic)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v)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&lt;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       vi)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3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4:33:00Z</dcterms:created>
  <dc:creator> Naděžda Krylová</dc:creator>
  <dc:description/>
  <cp:keywords/>
  <dc:language>en-US</dc:language>
  <cp:lastModifiedBy> Naděžda Krylová</cp:lastModifiedBy>
  <cp:lastPrinted>2017-09-28T14:43:00Z</cp:lastPrinted>
  <dcterms:modified xsi:type="dcterms:W3CDTF">2022-10-01T14:33:00Z</dcterms:modified>
  <cp:revision>2</cp:revision>
  <dc:subject/>
  <dc:title>MA1  cvičení – příklady k opakování středoškolské matematiky</dc:title>
</cp:coreProperties>
</file>